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015</wp:posOffset>
            </wp:positionH>
            <wp:positionV relativeFrom="paragraph">
              <wp:posOffset>-772795</wp:posOffset>
            </wp:positionV>
            <wp:extent cx="6638925" cy="1390650"/>
            <wp:effectExtent l="0" t="0" r="0" b="0"/>
            <wp:wrapSquare wrapText="bothSides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</w:p>
    <w:p>
      <w:pPr>
        <w:pStyle w:val="Normal"/>
        <w:tabs>
          <w:tab w:val="clear" w:pos="720"/>
          <w:tab w:val="left" w:pos="-334" w:leader="none"/>
        </w:tabs>
        <w:ind w:left="-69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וו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ח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ימו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קצי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יור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עדכו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חר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שיב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9.9.16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</w:p>
    <w:p>
      <w:pPr>
        <w:pStyle w:val="Normal"/>
        <w:jc w:val="left"/>
        <w:rPr/>
      </w:pPr>
      <w:r>
        <w:rPr>
          <w:u w:val="single"/>
          <w:rtl w:val="true"/>
        </w:rPr>
        <w:t>למנה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szCs w:val="24"/>
          <w:rtl w:val="true"/>
        </w:rPr>
        <w:t>בגז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4"/>
          <w:rtl w:val="true"/>
        </w:rPr>
        <w:t>במסג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קבל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נהלת</w:t>
      </w:r>
      <w:r>
        <w:rPr>
          <w:rFonts w:cs="Calibri"/>
          <w:szCs w:val="24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טר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מנ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דר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פ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צוע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חזוק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ר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גזית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תוך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יר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סגר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קציבי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נהלת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גדר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דיור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בע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בר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דיור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מני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Calibri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נותני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ירות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נפ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ת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נהל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סטלצ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ג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מלי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מקבלי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ירות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רח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6"/>
          <w:u w:val="single"/>
        </w:rPr>
      </w:pPr>
      <w:r>
        <w:rPr>
          <w:b/>
          <w:bCs/>
          <w:sz w:val="14"/>
          <w:szCs w:val="16"/>
          <w:u w:val="single"/>
          <w:rtl w:val="true"/>
        </w:rPr>
      </w:r>
    </w:p>
    <w:p>
      <w:pPr>
        <w:pStyle w:val="Normal"/>
        <w:jc w:val="left"/>
        <w:rPr>
          <w:color w:val="FF0000"/>
          <w:szCs w:val="24"/>
        </w:rPr>
      </w:pPr>
      <w:r>
        <w:rPr>
          <w:b/>
          <w:b/>
          <w:bCs/>
          <w:szCs w:val="24"/>
          <w:u w:val="single"/>
          <w:rtl w:val="true"/>
        </w:rPr>
        <w:t>תפיס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יסוד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מנהל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ור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רי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זית</w:t>
      </w:r>
      <w:r>
        <w:rPr>
          <w:b/>
          <w:bCs/>
          <w:szCs w:val="24"/>
          <w:u w:val="single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חרי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טיפ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בניי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רטי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שאר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די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בר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כול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רטי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תי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יימ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בית</w:t>
      </w:r>
      <w:r>
        <w:rPr>
          <w:b/>
          <w:bCs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ככלל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אחרי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יבוץ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ח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ביזרים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תוך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יר</w:t>
      </w:r>
      <w:r>
        <w:rPr>
          <w:b/>
          <w:bCs/>
          <w:szCs w:val="24"/>
          <w:u w:val="single"/>
          <w:rtl w:val="true"/>
        </w:rPr>
        <w:t xml:space="preserve">",  </w:t>
      </w:r>
      <w:r>
        <w:rPr>
          <w:b/>
          <w:b/>
          <w:bCs/>
          <w:szCs w:val="24"/>
          <w:u w:val="single"/>
          <w:rtl w:val="true"/>
        </w:rPr>
        <w:t>דהיינו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צנר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שמל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צנר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נסטלצי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ביוב</w:t>
      </w:r>
      <w:r>
        <w:rPr>
          <w:b/>
          <w:bCs/>
          <w:szCs w:val="24"/>
          <w:u w:val="single"/>
          <w:rtl w:val="true"/>
        </w:rPr>
        <w:t xml:space="preserve">,  </w:t>
      </w:r>
      <w:r>
        <w:rPr>
          <w:b/>
          <w:b/>
          <w:bCs/>
          <w:szCs w:val="24"/>
          <w:u w:val="single"/>
          <w:rtl w:val="true"/>
        </w:rPr>
        <w:t>ואחרי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בר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ביזרים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יצוניים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טבל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רוט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רותים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חלוק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רי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בר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נהלת</w:t>
      </w:r>
      <w:r>
        <w:rPr>
          <w:b/>
          <w:bCs/>
          <w:szCs w:val="24"/>
          <w:u w:val="single"/>
          <w:rtl w:val="true"/>
        </w:rPr>
        <w:t>:</w:t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  <w:gridCol w:w="2269"/>
      </w:tblGrid>
      <w:tr>
        <w:trPr>
          <w:trHeight w:val="6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b/>
                <w:b/>
                <w:bCs/>
                <w:color w:val="FF0000"/>
                <w:szCs w:val="24"/>
                <w:u w:val="single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color w:val="FF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u w:val="single"/>
                <w:rtl w:val="true"/>
              </w:rPr>
              <w:t>הנז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b/>
                <w:b/>
                <w:bCs/>
                <w:color w:val="FF0000"/>
                <w:szCs w:val="24"/>
                <w:u w:val="single"/>
                <w:rtl w:val="true"/>
              </w:rPr>
              <w:t>אחריות</w:t>
            </w:r>
            <w:r>
              <w:rPr>
                <w:rFonts w:cs="Calibri"/>
                <w:b/>
                <w:b/>
                <w:bCs/>
                <w:color w:val="FF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u w:val="single"/>
                <w:rtl w:val="true"/>
              </w:rPr>
              <w:t>הקיבו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b/>
                <w:b/>
                <w:bCs/>
                <w:color w:val="FF0000"/>
                <w:szCs w:val="24"/>
                <w:u w:val="single"/>
                <w:rtl w:val="true"/>
              </w:rPr>
              <w:t>אחריות</w:t>
            </w:r>
            <w:r>
              <w:rPr>
                <w:rFonts w:cs="Calibri"/>
                <w:b/>
                <w:b/>
                <w:bCs/>
                <w:color w:val="FF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u w:val="single"/>
                <w:rtl w:val="true"/>
              </w:rPr>
              <w:t>החבר</w:t>
            </w:r>
            <w:r>
              <w:rPr>
                <w:b/>
                <w:bCs/>
                <w:color w:val="FF0000"/>
                <w:szCs w:val="24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Cs w:val="24"/>
                <w:u w:val="single"/>
                <w:rtl w:val="true"/>
              </w:rPr>
              <w:t>שוכ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ליפ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ג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ערכ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ז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יין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ועד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כנ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א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סיב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ליפ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ני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י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מקר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ב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יב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ז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תשל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חל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פ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סי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ני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ס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ז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תתפ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בוץ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יקף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חס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בני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ז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ול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ביע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ח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דוגמא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ב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של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ל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בוץ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7%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שא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rtl w:val="true"/>
              </w:rPr>
              <w:t>הסיב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ת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וב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נ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גע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גג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ש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וצע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ני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ט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ה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צבע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ימ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א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פח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ע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מ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ביע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ז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ל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י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ביע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לי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קול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ערכ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ספ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דים</w:t>
            </w:r>
            <w:r>
              <w:rPr>
                <w:szCs w:val="24"/>
                <w:rtl w:val="true"/>
              </w:rPr>
              <w:t xml:space="preserve">...), </w:t>
            </w:r>
            <w:r>
              <w:rPr>
                <w:szCs w:val="24"/>
                <w:rtl w:val="true"/>
              </w:rPr>
              <w:t>הקיבוץ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צבע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ר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פחה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יפ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דק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נ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נסטרוקטיבי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ביע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צונ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ת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ביע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ננ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וצא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ביע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ד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גורר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יצו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פ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וצא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קומ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חלפ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צפ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אימ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יי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ירת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שתתפ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בוץ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חי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צפ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גד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נהל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ור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szCs w:val="24"/>
                <w:rtl w:val="true"/>
              </w:rPr>
              <w:t>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נכ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ו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של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ריג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חי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צפ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צוף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רצפ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וץ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ביזר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נסטלציה</w:t>
            </w:r>
            <w:r>
              <w:rPr>
                <w:szCs w:val="24"/>
                <w:rtl w:val="true"/>
              </w:rPr>
              <w:t xml:space="preserve">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יפ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אגר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רז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לק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דו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ו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יתבצע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בל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יד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כז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שתי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בשיק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ע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ו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פ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רש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על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זר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צוני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ב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י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נ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כלוך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זים</w:t>
            </w:r>
            <w:r>
              <w:rPr>
                <w:szCs w:val="24"/>
                <w:rtl w:val="true"/>
              </w:rPr>
              <w:t>). (</w:t>
            </w:r>
            <w:r>
              <w:rPr>
                <w:szCs w:val="24"/>
                <w:rtl w:val="true"/>
              </w:rPr>
              <w:t>רא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חלפ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יו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יכ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טנדרט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בור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טנדר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ית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פיצוצ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נר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חרי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אמ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טנדר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זית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>רצו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ר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צוצ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ח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על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וח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מק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רך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ידו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שתתפ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של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נדר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ריצוף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צוף</w:t>
            </w:r>
            <w:r>
              <w:rPr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סתימו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סתימ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טופל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בוץ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מקר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זר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ווח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ש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בח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יב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ו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תקב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יב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rtl w:val="true"/>
              </w:rPr>
              <w:t>תשל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ל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טנדר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ב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קלחו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מיכ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ת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סיו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לח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תנ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וספ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ט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לח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ואות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וספת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חלפ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טה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שמ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ר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מ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נ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יפ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בל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מצא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י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מ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ובע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ל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ו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רך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ד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שמ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ול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לפים</w:t>
            </w:r>
            <w:r>
              <w:rPr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וודי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יפ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גוף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מ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ול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ן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ד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חשמ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ל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יימ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חלפ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מיח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פח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קו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ו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קי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קולט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חלפ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יימ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פגע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י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ע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וב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יפ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וד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נ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ה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ש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יחות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דיי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יא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ל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צונ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תיא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א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ור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גזית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זגנ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מקר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כר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זג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יפ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חלט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ף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כר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י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זג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ובד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יב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</w:t>
            </w:r>
          </w:p>
        </w:tc>
      </w:tr>
      <w:tr>
        <w:trPr>
          <w:trHeight w:val="2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תריסים</w:t>
            </w:r>
            <w:r>
              <w:rPr>
                <w:szCs w:val="24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שתות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וחלונו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א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שתתפ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נגנ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מל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ריס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א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דר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ולן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שבנ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בוץ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וספות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szCs w:val="24"/>
                <w:rtl w:val="true"/>
              </w:rPr>
              <w:t>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גיע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ניי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סטנדרט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תריס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מלי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''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רשת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''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יקונ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תו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טיפ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ל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נעול</w:t>
            </w:r>
          </w:p>
        </w:tc>
      </w:tr>
      <w:tr>
        <w:trPr>
          <w:trHeight w:val="1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רונות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ארונ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ב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בת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ומ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תנ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דו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לא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בעי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שלמ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ונ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ר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ריג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קו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ע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כר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רות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מנהל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ו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בת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ונו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יי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או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הל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ור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תקשור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טלפ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נטרנט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על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נה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ימ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נף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קשור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 xml:space="preserve"> – </w:t>
      </w:r>
      <w:r>
        <w:rPr>
          <w:b/>
          <w:b/>
          <w:bCs/>
          <w:szCs w:val="24"/>
          <w:u w:val="single"/>
          <w:rtl w:val="true"/>
        </w:rPr>
        <w:t>אביזרי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נסטלצי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טנדרטיים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גזית</w:t>
      </w:r>
      <w:r>
        <w:rPr>
          <w:b/>
          <w:bCs/>
          <w:szCs w:val="24"/>
          <w:u w:val="single"/>
          <w:rtl w:val="true"/>
        </w:rPr>
        <w:t>:</w:t>
      </w:r>
    </w:p>
    <w:tbl>
      <w:tblPr>
        <w:bidiVisual w:val="true"/>
        <w:tblW w:w="5037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4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סלה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לל מושב לבן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רז לכיו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לג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מת </w:t>
            </w:r>
            <w:r>
              <w:rPr>
                <w:rFonts w:cs="Arial" w:ascii="Arial" w:hAnsi="Arial"/>
                <w:sz w:val="20"/>
                <w:szCs w:val="20"/>
              </w:rPr>
              <w:t>30014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ערכת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ר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נטרפו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לג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30018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ודת מי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רום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וט מקלח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צבים קומ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</w:rPr>
              <w:t>80145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רז אמב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לג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מת </w:t>
            </w:r>
            <w:r>
              <w:rPr>
                <w:rFonts w:cs="Arial" w:ascii="Arial" w:hAnsi="Arial"/>
                <w:sz w:val="20"/>
                <w:szCs w:val="20"/>
              </w:rPr>
              <w:t>30017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ור מטב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לדור לבן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רז למטב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לג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מת </w:t>
            </w:r>
            <w:r>
              <w:rPr>
                <w:rFonts w:cs="Arial" w:ascii="Arial" w:hAnsi="Arial"/>
                <w:sz w:val="20"/>
                <w:szCs w:val="20"/>
              </w:rPr>
              <w:t>30015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 </w:t>
      </w:r>
      <w:r>
        <w:rPr/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0:00Z</dcterms:created>
  <dc:creator>yair bauml</dc:creator>
  <dc:description/>
  <dc:language>en-US</dc:language>
  <cp:lastModifiedBy>מזכירות גזית</cp:lastModifiedBy>
  <dcterms:modified xsi:type="dcterms:W3CDTF">2016-10-25T07:10:00Z</dcterms:modified>
  <cp:revision>2</cp:revision>
  <dc:subject/>
  <dc:title/>
</cp:coreProperties>
</file>